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szCs w:val="32"/>
        </w:rPr>
        <w:t>Лабораторная работа по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ТвСТР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Создание подс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. РРТ-5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жбулдин В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лтано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Цель работы:</w:t>
      </w:r>
      <w:r>
        <w:rPr/>
        <w:t xml:space="preserve"> создание подсети для заданной топологии сети с учетом исходных начальных услов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опология се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199680"/>
                          <a:chOff x="0" y="0"/>
                          <a:chExt cx="4685760" cy="31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760" cy="3199680"/>
                          </a:xfrm>
                          <a:prstGeom prst="flowChartMagneticDrum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1141560" cy="3434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1141560" cy="3423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1141560" cy="3423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16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25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6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1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5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1142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056680"/>
                            <a:ext cx="15422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650">
                                <a:moveTo>
                                  <a:pt x="780" y="360"/>
                                </a:moveTo>
                                <a:cubicBezTo>
                                  <a:pt x="660" y="360"/>
                                  <a:pt x="300" y="300"/>
                                  <a:pt x="240" y="360"/>
                                </a:cubicBezTo>
                                <a:cubicBezTo>
                                  <a:pt x="180" y="420"/>
                                  <a:pt x="450" y="660"/>
                                  <a:pt x="420" y="720"/>
                                </a:cubicBezTo>
                                <a:cubicBezTo>
                                  <a:pt x="390" y="780"/>
                                  <a:pt x="120" y="660"/>
                                  <a:pt x="60" y="720"/>
                                </a:cubicBezTo>
                                <a:cubicBezTo>
                                  <a:pt x="0" y="780"/>
                                  <a:pt x="0" y="1020"/>
                                  <a:pt x="60" y="1080"/>
                                </a:cubicBezTo>
                                <a:cubicBezTo>
                                  <a:pt x="120" y="1140"/>
                                  <a:pt x="390" y="1020"/>
                                  <a:pt x="420" y="1080"/>
                                </a:cubicBezTo>
                                <a:cubicBezTo>
                                  <a:pt x="450" y="1140"/>
                                  <a:pt x="180" y="1380"/>
                                  <a:pt x="240" y="1440"/>
                                </a:cubicBezTo>
                                <a:cubicBezTo>
                                  <a:pt x="300" y="1500"/>
                                  <a:pt x="600" y="1440"/>
                                  <a:pt x="780" y="1440"/>
                                </a:cubicBezTo>
                                <a:cubicBezTo>
                                  <a:pt x="960" y="1440"/>
                                  <a:pt x="1230" y="1410"/>
                                  <a:pt x="1320" y="1440"/>
                                </a:cubicBezTo>
                                <a:cubicBezTo>
                                  <a:pt x="1410" y="1470"/>
                                  <a:pt x="1230" y="1620"/>
                                  <a:pt x="1320" y="1620"/>
                                </a:cubicBezTo>
                                <a:cubicBezTo>
                                  <a:pt x="1410" y="1620"/>
                                  <a:pt x="1740" y="1440"/>
                                  <a:pt x="1860" y="1440"/>
                                </a:cubicBezTo>
                                <a:cubicBezTo>
                                  <a:pt x="1980" y="1440"/>
                                  <a:pt x="1950" y="1650"/>
                                  <a:pt x="2040" y="1620"/>
                                </a:cubicBezTo>
                                <a:cubicBezTo>
                                  <a:pt x="2130" y="1590"/>
                                  <a:pt x="2370" y="1350"/>
                                  <a:pt x="2400" y="1260"/>
                                </a:cubicBezTo>
                                <a:cubicBezTo>
                                  <a:pt x="2430" y="1170"/>
                                  <a:pt x="2220" y="1170"/>
                                  <a:pt x="2220" y="1080"/>
                                </a:cubicBezTo>
                                <a:cubicBezTo>
                                  <a:pt x="2220" y="990"/>
                                  <a:pt x="2430" y="780"/>
                                  <a:pt x="2400" y="720"/>
                                </a:cubicBezTo>
                                <a:cubicBezTo>
                                  <a:pt x="2370" y="660"/>
                                  <a:pt x="2130" y="810"/>
                                  <a:pt x="2040" y="720"/>
                                </a:cubicBezTo>
                                <a:cubicBezTo>
                                  <a:pt x="1950" y="630"/>
                                  <a:pt x="1950" y="240"/>
                                  <a:pt x="1860" y="180"/>
                                </a:cubicBezTo>
                                <a:cubicBezTo>
                                  <a:pt x="1770" y="120"/>
                                  <a:pt x="1590" y="330"/>
                                  <a:pt x="1500" y="360"/>
                                </a:cubicBezTo>
                                <a:cubicBezTo>
                                  <a:pt x="1410" y="390"/>
                                  <a:pt x="1380" y="420"/>
                                  <a:pt x="1320" y="360"/>
                                </a:cubicBezTo>
                                <a:cubicBezTo>
                                  <a:pt x="1260" y="300"/>
                                  <a:pt x="1200" y="0"/>
                                  <a:pt x="1140" y="0"/>
                                </a:cubicBezTo>
                                <a:cubicBezTo>
                                  <a:pt x="1080" y="0"/>
                                  <a:pt x="1020" y="300"/>
                                  <a:pt x="960" y="360"/>
                                </a:cubicBezTo>
                                <a:cubicBezTo>
                                  <a:pt x="900" y="420"/>
                                  <a:pt x="900" y="360"/>
                                  <a:pt x="780" y="3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2397600"/>
                            <a:ext cx="1142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149560"/>
                            <a:ext cx="147960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320">
                                <a:moveTo>
                                  <a:pt x="672" y="215"/>
                                </a:moveTo>
                                <a:cubicBezTo>
                                  <a:pt x="574" y="209"/>
                                  <a:pt x="423" y="132"/>
                                  <a:pt x="355" y="176"/>
                                </a:cubicBezTo>
                                <a:cubicBezTo>
                                  <a:pt x="287" y="220"/>
                                  <a:pt x="315" y="413"/>
                                  <a:pt x="263" y="479"/>
                                </a:cubicBezTo>
                                <a:cubicBezTo>
                                  <a:pt x="211" y="545"/>
                                  <a:pt x="81" y="498"/>
                                  <a:pt x="45" y="574"/>
                                </a:cubicBezTo>
                                <a:cubicBezTo>
                                  <a:pt x="9" y="651"/>
                                  <a:pt x="0" y="866"/>
                                  <a:pt x="45" y="936"/>
                                </a:cubicBezTo>
                                <a:cubicBezTo>
                                  <a:pt x="90" y="1006"/>
                                  <a:pt x="255" y="949"/>
                                  <a:pt x="315" y="996"/>
                                </a:cubicBezTo>
                                <a:cubicBezTo>
                                  <a:pt x="375" y="1043"/>
                                  <a:pt x="333" y="1170"/>
                                  <a:pt x="408" y="1220"/>
                                </a:cubicBezTo>
                                <a:cubicBezTo>
                                  <a:pt x="483" y="1270"/>
                                  <a:pt x="666" y="1306"/>
                                  <a:pt x="765" y="1297"/>
                                </a:cubicBezTo>
                                <a:cubicBezTo>
                                  <a:pt x="864" y="1288"/>
                                  <a:pt x="899" y="1165"/>
                                  <a:pt x="1002" y="1168"/>
                                </a:cubicBezTo>
                                <a:cubicBezTo>
                                  <a:pt x="1105" y="1171"/>
                                  <a:pt x="1274" y="1320"/>
                                  <a:pt x="1386" y="1314"/>
                                </a:cubicBezTo>
                                <a:cubicBezTo>
                                  <a:pt x="1498" y="1308"/>
                                  <a:pt x="1571" y="1136"/>
                                  <a:pt x="1677" y="1129"/>
                                </a:cubicBezTo>
                                <a:cubicBezTo>
                                  <a:pt x="1783" y="1122"/>
                                  <a:pt x="1937" y="1281"/>
                                  <a:pt x="2021" y="1274"/>
                                </a:cubicBezTo>
                                <a:cubicBezTo>
                                  <a:pt x="2105" y="1267"/>
                                  <a:pt x="2133" y="1143"/>
                                  <a:pt x="2179" y="1088"/>
                                </a:cubicBezTo>
                                <a:cubicBezTo>
                                  <a:pt x="2225" y="1033"/>
                                  <a:pt x="2330" y="987"/>
                                  <a:pt x="2297" y="943"/>
                                </a:cubicBezTo>
                                <a:cubicBezTo>
                                  <a:pt x="2264" y="899"/>
                                  <a:pt x="2010" y="888"/>
                                  <a:pt x="1981" y="824"/>
                                </a:cubicBezTo>
                                <a:cubicBezTo>
                                  <a:pt x="1952" y="760"/>
                                  <a:pt x="2132" y="630"/>
                                  <a:pt x="2125" y="559"/>
                                </a:cubicBezTo>
                                <a:cubicBezTo>
                                  <a:pt x="2118" y="489"/>
                                  <a:pt x="1997" y="488"/>
                                  <a:pt x="1940" y="400"/>
                                </a:cubicBezTo>
                                <a:cubicBezTo>
                                  <a:pt x="1883" y="312"/>
                                  <a:pt x="1857" y="62"/>
                                  <a:pt x="1782" y="31"/>
                                </a:cubicBezTo>
                                <a:cubicBezTo>
                                  <a:pt x="1707" y="0"/>
                                  <a:pt x="1566" y="183"/>
                                  <a:pt x="1487" y="213"/>
                                </a:cubicBezTo>
                                <a:cubicBezTo>
                                  <a:pt x="1408" y="243"/>
                                  <a:pt x="1370" y="245"/>
                                  <a:pt x="1307" y="213"/>
                                </a:cubicBezTo>
                                <a:cubicBezTo>
                                  <a:pt x="1244" y="181"/>
                                  <a:pt x="1183" y="26"/>
                                  <a:pt x="1108" y="18"/>
                                </a:cubicBezTo>
                                <a:cubicBezTo>
                                  <a:pt x="1033" y="10"/>
                                  <a:pt x="930" y="129"/>
                                  <a:pt x="857" y="162"/>
                                </a:cubicBezTo>
                                <a:cubicBezTo>
                                  <a:pt x="784" y="195"/>
                                  <a:pt x="711" y="204"/>
                                  <a:pt x="672" y="2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2560"/>
                            <a:ext cx="45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340920"/>
                            <a:ext cx="12178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оф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113760"/>
                            <a:ext cx="14911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449">
                                <a:moveTo>
                                  <a:pt x="766" y="180"/>
                                </a:moveTo>
                                <a:cubicBezTo>
                                  <a:pt x="681" y="183"/>
                                  <a:pt x="504" y="152"/>
                                  <a:pt x="434" y="200"/>
                                </a:cubicBezTo>
                                <a:cubicBezTo>
                                  <a:pt x="364" y="248"/>
                                  <a:pt x="409" y="413"/>
                                  <a:pt x="344" y="470"/>
                                </a:cubicBezTo>
                                <a:cubicBezTo>
                                  <a:pt x="279" y="527"/>
                                  <a:pt x="90" y="485"/>
                                  <a:pt x="45" y="540"/>
                                </a:cubicBezTo>
                                <a:cubicBezTo>
                                  <a:pt x="0" y="595"/>
                                  <a:pt x="58" y="745"/>
                                  <a:pt x="74" y="800"/>
                                </a:cubicBezTo>
                                <a:cubicBezTo>
                                  <a:pt x="90" y="855"/>
                                  <a:pt x="136" y="852"/>
                                  <a:pt x="144" y="870"/>
                                </a:cubicBezTo>
                                <a:cubicBezTo>
                                  <a:pt x="152" y="888"/>
                                  <a:pt x="94" y="893"/>
                                  <a:pt x="124" y="910"/>
                                </a:cubicBezTo>
                                <a:cubicBezTo>
                                  <a:pt x="154" y="927"/>
                                  <a:pt x="307" y="912"/>
                                  <a:pt x="324" y="970"/>
                                </a:cubicBezTo>
                                <a:cubicBezTo>
                                  <a:pt x="341" y="1028"/>
                                  <a:pt x="200" y="1209"/>
                                  <a:pt x="225" y="1261"/>
                                </a:cubicBezTo>
                                <a:cubicBezTo>
                                  <a:pt x="250" y="1313"/>
                                  <a:pt x="384" y="1280"/>
                                  <a:pt x="474" y="1280"/>
                                </a:cubicBezTo>
                                <a:cubicBezTo>
                                  <a:pt x="564" y="1280"/>
                                  <a:pt x="653" y="1264"/>
                                  <a:pt x="766" y="1261"/>
                                </a:cubicBezTo>
                                <a:cubicBezTo>
                                  <a:pt x="879" y="1258"/>
                                  <a:pt x="1064" y="1230"/>
                                  <a:pt x="1154" y="1260"/>
                                </a:cubicBezTo>
                                <a:cubicBezTo>
                                  <a:pt x="1244" y="1290"/>
                                  <a:pt x="1202" y="1433"/>
                                  <a:pt x="1306" y="1441"/>
                                </a:cubicBezTo>
                                <a:cubicBezTo>
                                  <a:pt x="1411" y="1449"/>
                                  <a:pt x="1638" y="1322"/>
                                  <a:pt x="1784" y="1310"/>
                                </a:cubicBezTo>
                                <a:cubicBezTo>
                                  <a:pt x="1930" y="1298"/>
                                  <a:pt x="2091" y="1407"/>
                                  <a:pt x="2184" y="1370"/>
                                </a:cubicBezTo>
                                <a:cubicBezTo>
                                  <a:pt x="2277" y="1333"/>
                                  <a:pt x="2340" y="1168"/>
                                  <a:pt x="2344" y="1090"/>
                                </a:cubicBezTo>
                                <a:cubicBezTo>
                                  <a:pt x="2348" y="1012"/>
                                  <a:pt x="2222" y="989"/>
                                  <a:pt x="2207" y="901"/>
                                </a:cubicBezTo>
                                <a:cubicBezTo>
                                  <a:pt x="2192" y="813"/>
                                  <a:pt x="2277" y="645"/>
                                  <a:pt x="2255" y="560"/>
                                </a:cubicBezTo>
                                <a:cubicBezTo>
                                  <a:pt x="2233" y="475"/>
                                  <a:pt x="2146" y="458"/>
                                  <a:pt x="2074" y="390"/>
                                </a:cubicBezTo>
                                <a:cubicBezTo>
                                  <a:pt x="2002" y="322"/>
                                  <a:pt x="1923" y="185"/>
                                  <a:pt x="1825" y="150"/>
                                </a:cubicBezTo>
                                <a:cubicBezTo>
                                  <a:pt x="1727" y="115"/>
                                  <a:pt x="1573" y="175"/>
                                  <a:pt x="1486" y="180"/>
                                </a:cubicBezTo>
                                <a:cubicBezTo>
                                  <a:pt x="1399" y="185"/>
                                  <a:pt x="1370" y="210"/>
                                  <a:pt x="1306" y="180"/>
                                </a:cubicBezTo>
                                <a:cubicBezTo>
                                  <a:pt x="1242" y="150"/>
                                  <a:pt x="1164" y="0"/>
                                  <a:pt x="1104" y="0"/>
                                </a:cubicBezTo>
                                <a:cubicBezTo>
                                  <a:pt x="1044" y="0"/>
                                  <a:pt x="1002" y="150"/>
                                  <a:pt x="946" y="180"/>
                                </a:cubicBezTo>
                                <a:cubicBezTo>
                                  <a:pt x="890" y="210"/>
                                  <a:pt x="886" y="180"/>
                                  <a:pt x="766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85080"/>
                            <a:ext cx="45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6480"/>
                            <a:ext cx="10724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1122">
                                <a:moveTo>
                                  <a:pt x="28" y="288"/>
                                </a:moveTo>
                                <a:cubicBezTo>
                                  <a:pt x="0" y="345"/>
                                  <a:pt x="163" y="488"/>
                                  <a:pt x="179" y="548"/>
                                </a:cubicBezTo>
                                <a:cubicBezTo>
                                  <a:pt x="195" y="608"/>
                                  <a:pt x="128" y="585"/>
                                  <a:pt x="127" y="648"/>
                                </a:cubicBezTo>
                                <a:cubicBezTo>
                                  <a:pt x="126" y="711"/>
                                  <a:pt x="103" y="880"/>
                                  <a:pt x="170" y="927"/>
                                </a:cubicBezTo>
                                <a:cubicBezTo>
                                  <a:pt x="237" y="974"/>
                                  <a:pt x="440" y="897"/>
                                  <a:pt x="530" y="927"/>
                                </a:cubicBezTo>
                                <a:cubicBezTo>
                                  <a:pt x="620" y="957"/>
                                  <a:pt x="650" y="1107"/>
                                  <a:pt x="710" y="1107"/>
                                </a:cubicBezTo>
                                <a:cubicBezTo>
                                  <a:pt x="770" y="1107"/>
                                  <a:pt x="831" y="927"/>
                                  <a:pt x="890" y="927"/>
                                </a:cubicBezTo>
                                <a:cubicBezTo>
                                  <a:pt x="949" y="927"/>
                                  <a:pt x="1018" y="1092"/>
                                  <a:pt x="1069" y="1107"/>
                                </a:cubicBezTo>
                                <a:cubicBezTo>
                                  <a:pt x="1120" y="1122"/>
                                  <a:pt x="1107" y="1048"/>
                                  <a:pt x="1197" y="1018"/>
                                </a:cubicBezTo>
                                <a:cubicBezTo>
                                  <a:pt x="1287" y="988"/>
                                  <a:pt x="1529" y="994"/>
                                  <a:pt x="1609" y="927"/>
                                </a:cubicBezTo>
                                <a:cubicBezTo>
                                  <a:pt x="1689" y="860"/>
                                  <a:pt x="1677" y="708"/>
                                  <a:pt x="1677" y="618"/>
                                </a:cubicBezTo>
                                <a:cubicBezTo>
                                  <a:pt x="1677" y="528"/>
                                  <a:pt x="1680" y="425"/>
                                  <a:pt x="1609" y="387"/>
                                </a:cubicBezTo>
                                <a:cubicBezTo>
                                  <a:pt x="1538" y="349"/>
                                  <a:pt x="1311" y="417"/>
                                  <a:pt x="1249" y="387"/>
                                </a:cubicBezTo>
                                <a:cubicBezTo>
                                  <a:pt x="1187" y="357"/>
                                  <a:pt x="1251" y="264"/>
                                  <a:pt x="1237" y="207"/>
                                </a:cubicBezTo>
                                <a:cubicBezTo>
                                  <a:pt x="1223" y="150"/>
                                  <a:pt x="1225" y="77"/>
                                  <a:pt x="1167" y="47"/>
                                </a:cubicBezTo>
                                <a:cubicBezTo>
                                  <a:pt x="1109" y="17"/>
                                  <a:pt x="966" y="0"/>
                                  <a:pt x="890" y="27"/>
                                </a:cubicBezTo>
                                <a:cubicBezTo>
                                  <a:pt x="814" y="54"/>
                                  <a:pt x="770" y="207"/>
                                  <a:pt x="710" y="207"/>
                                </a:cubicBezTo>
                                <a:cubicBezTo>
                                  <a:pt x="650" y="207"/>
                                  <a:pt x="590" y="27"/>
                                  <a:pt x="530" y="27"/>
                                </a:cubicBezTo>
                                <a:cubicBezTo>
                                  <a:pt x="470" y="27"/>
                                  <a:pt x="434" y="163"/>
                                  <a:pt x="350" y="207"/>
                                </a:cubicBezTo>
                                <a:cubicBezTo>
                                  <a:pt x="266" y="251"/>
                                  <a:pt x="56" y="231"/>
                                  <a:pt x="28" y="2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99960" y="48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5709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te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68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te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160"/>
                            <a:ext cx="68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te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760"/>
                            <a:ext cx="684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3000"/>
                            <a:ext cx="684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3.189.24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744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79.255.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79.255.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95.255.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85360"/>
                            <a:ext cx="91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95.255.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164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31.255.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1840"/>
                            <a:ext cx="91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47.255.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91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63.255.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51.95pt" coordorigin="0,0" coordsize="7379,5039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path="m18200,0l707788800,1192755200xem21600,3400e" coordsize="21600,21600" stroked="f" o:allowincell="f" style="position:absolute;left:0;top:0;width:7378;height:5038;mso-wrap-style:none;v-text-anchor:middle;mso-position-horizontal-relative:char" type="_x0000_t133"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520;top:1259;width:1797;height:54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519;width:1797;height:53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19;width:1797;height:53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19" to="2877,2157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160,1978" to="2160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79" to="2159,2517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779,1619" to="4318,2157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320,1978" to="4320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979" to="4858,2517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3778;width:17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0,1650" path="m780,360c660,360,300,300,240,360c180,420,450,660,420,720c390,780,120,660,60,720c0,780,0,1020,60,1080c120,1140,390,1020,420,1080c450,1140,180,1380,240,1440c300,1500,600,1440,780,1440c960,1440,1230,1410,1320,1440c1410,1470,1230,1620,1320,1620c1410,1620,1740,1440,1860,1440c1980,1440,1950,1650,2040,1620c2130,1590,2370,1350,2400,1260c2430,1170,2220,1170,2220,1080c2220,990,2430,780,2400,720c2370,660,2130,810,2040,720c1950,630,1950,240,1860,180c1770,120,1590,330,1500,360c1410,390,1380,420,1320,360c1260,300,1200,0,1140,0c1080,0,1020,300,960,360c900,420,900,360,780,360xe" stroked="t" o:allowincell="f" style="position:absolute;left:121;top:3239;width:2428;height:16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3059" to="1260,3237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79;top:3776;width:17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30,1320" path="m672,215c574,209,423,132,355,176c287,220,315,413,263,479c211,545,81,498,45,574c9,651,0,866,45,936c90,1006,255,949,315,996c375,1043,333,1170,408,1220c483,1270,666,1306,765,1297c864,1288,899,1165,1002,1168c1105,1171,1274,1320,1386,1314c1498,1308,1571,1136,1677,1129c1783,1122,1937,1281,2021,1274c2105,1267,2133,1143,2179,1088c2225,1033,2330,987,2297,943c2264,899,2010,888,1981,824c1952,760,2132,630,2125,559c2118,489,1997,488,1940,400c1883,312,1857,62,1782,31c1707,0,1566,183,1487,213c1408,243,1370,245,1307,213c1244,181,1183,26,1108,18c1033,10,930,129,857,162c784,195,711,204,672,215xe" stroked="t" o:allowincell="f" style="position:absolute;left:4155;top:3385;width:2329;height:13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220,3059" to="5937,341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0;top:537;width:19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офи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8,1449" path="m766,180c681,183,504,152,434,200c364,248,409,413,344,470c279,527,90,485,45,540c0,595,58,745,74,800c90,855,136,852,144,870c152,888,94,893,124,910c154,927,307,912,324,970c341,1028,200,1209,225,1261c250,1313,384,1280,474,1280c564,1280,653,1264,766,1261c879,1258,1064,1230,1154,1260c1244,1290,1202,1433,1306,1441c1411,1449,1638,1322,1784,1310c1930,1298,2091,1407,2184,1370c2277,1333,2340,1168,2344,1090c2348,1012,2222,989,2207,901c2192,813,2277,645,2255,560c2233,475,2146,458,2074,390c2002,322,1923,185,1825,150c1727,115,1573,175,1486,180c1399,185,1370,210,1306,180c1242,150,1164,0,1104,0c1044,0,1002,150,946,180c890,210,886,180,766,180xe" stroked="t" o:allowincell="f" style="position:absolute;left:4874;top:179;width:2347;height:1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20,1079" to="5037,1438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689,1122" path="m28,288c0,345,163,488,179,548c195,608,128,585,127,648c126,711,103,880,170,927c237,974,440,897,530,927c620,957,650,1107,710,1107c770,1107,831,927,890,927c949,927,1018,1092,1069,1107c1120,1122,1107,1048,1197,1018c1287,988,1529,994,1609,927c1689,860,1677,708,1677,618c1677,528,1680,425,1609,387c1538,349,1311,417,1249,387c1187,357,1251,264,1237,207c1223,150,1225,77,1167,47c1109,17,966,0,890,27c814,54,770,207,710,207c650,207,590,27,530,27c470,27,434,163,350,207c266,251,56,231,28,288xe" fillcolor="white" stroked="t" o:allowincell="f" style="position:absolute;left:372;top:152;width:1688;height:112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99;top: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47;top:769;width:0;height:0;rotation:90;mso-position-horizontal-relative:char" type="_x0000_t33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78;top:8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te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58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te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158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te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979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800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5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3.189.24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618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79.255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97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79.255.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9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95.255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339;width:14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95.255.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38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31.255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058;width:14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47.255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3058;width:14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63.255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убличный </w:t>
      </w:r>
      <w:r>
        <w:rPr>
          <w:lang w:val="en-US"/>
        </w:rPr>
        <w:t>IP</w:t>
      </w:r>
      <w:r>
        <w:rPr/>
        <w:t xml:space="preserve">-адрес на маршрутизаторе </w:t>
      </w:r>
      <w:r>
        <w:rPr>
          <w:lang w:val="en-US"/>
        </w:rPr>
        <w:t>Router</w:t>
      </w:r>
      <w:r>
        <w:rPr/>
        <w:t xml:space="preserve">1 соединяющий с </w:t>
      </w:r>
      <w:r>
        <w:rPr>
          <w:lang w:val="en-US"/>
        </w:rPr>
        <w:t>ISP</w:t>
      </w:r>
      <w:r>
        <w:rPr/>
        <w:t xml:space="preserve"> – 213.189.240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нутренний </w:t>
      </w:r>
      <w:r>
        <w:rPr>
          <w:lang w:val="en-US"/>
        </w:rPr>
        <w:t>IP-</w:t>
      </w:r>
      <w:r>
        <w:rPr/>
        <w:t>адрес сети – 10.0.0.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оличество разрядов для подсетей – </w:t>
      </w:r>
      <w:r>
        <w:rPr>
          <w:lang w:val="en-US"/>
        </w:rPr>
        <w:t>n</w:t>
      </w:r>
      <w:r>
        <w:rPr/>
        <w:t>=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оличество узлов, необходимое подключить в данной диапазоне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центральный офис – 25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филиал А – 5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филиал В – 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Требуемые сетевые сервисы: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DHCD</w:t>
      </w:r>
      <w:r>
        <w:rPr/>
        <w:t xml:space="preserve">, </w:t>
      </w:r>
      <w:r>
        <w:rPr>
          <w:lang w:val="en-US"/>
        </w:rPr>
        <w:t>Web</w:t>
      </w:r>
      <w:r>
        <w:rPr/>
        <w:t>-серве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требуемое количество подсетей и определить маску сети в десятич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пределить максимально возможное количество под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дать номера под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ычислить количество хостов каждой под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значить </w:t>
      </w:r>
      <w:r>
        <w:rPr>
          <w:lang w:val="en-US"/>
        </w:rPr>
        <w:t>IP</w:t>
      </w:r>
      <w:r>
        <w:rPr/>
        <w:t>-адрес сетевым интерфей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значить </w:t>
      </w:r>
      <w:r>
        <w:rPr>
          <w:lang w:val="en-US"/>
        </w:rPr>
        <w:t>IP</w:t>
      </w:r>
      <w:r>
        <w:rPr/>
        <w:t>-адрес уз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пределить оставшееся количество свободных </w:t>
      </w:r>
      <w:r>
        <w:rPr>
          <w:lang w:val="en-US"/>
        </w:rPr>
        <w:t>IP</w:t>
      </w:r>
      <w:r>
        <w:rPr/>
        <w:t>-адре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данной топологии сети используется 5 подсетей. </w:t>
      </w:r>
    </w:p>
    <w:p>
      <w:pPr>
        <w:pStyle w:val="Normal"/>
        <w:ind w:firstLine="1080"/>
        <w:jc w:val="both"/>
        <w:rPr/>
      </w:pPr>
      <w:r>
        <w:rPr/>
        <w:t>Маска сети в десятичном виде: 255.240.0.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 заданным количеством разрядов подсетей (</w:t>
      </w:r>
      <w:r>
        <w:rPr>
          <w:lang w:val="en-US"/>
        </w:rPr>
        <w:t>n</w:t>
      </w:r>
      <w:r>
        <w:rPr/>
        <w:t>=4) возможно построить сеть содержащую 14 подсет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мые номера подсетей приведены в табл.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ля соединения между маршрутизаторами используются последние используемые номер.</w:t>
      </w:r>
    </w:p>
    <w:p>
      <w:pPr>
        <w:pStyle w:val="Style13"/>
        <w:keepNext w:val="true"/>
        <w:tabs>
          <w:tab w:val="clear" w:pos="708"/>
          <w:tab w:val="left" w:pos="7380" w:leader="none"/>
        </w:tabs>
        <w:ind w:right="197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Таблица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</w:t>
      </w:r>
      <w:r>
        <w:rPr>
          <w:sz w:val="22"/>
          <w:b w:val="false"/>
          <w:szCs w:val="22"/>
        </w:rPr>
        <w:fldChar w:fldCharType="end"/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22"/>
        <w:gridCol w:w="192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звание подс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дсе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 двоичном вид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AN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16.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.00010000.-.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AN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32.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.00100000.-.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AN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48.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.00110000.-.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N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64.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.01010000.-.-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N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.80.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.01100000.-.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оличество хостов каждой подсет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85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 - количество разрядов, которое используется для номера сети определенного кла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значение </w:t>
      </w:r>
      <w:r>
        <w:rPr>
          <w:lang w:val="en-US"/>
        </w:rPr>
        <w:t>IP</w:t>
      </w:r>
      <w:r>
        <w:rPr/>
        <w:t>-адресов сетевым интерфейсам. Приведены в табл.2.</w:t>
      </w:r>
    </w:p>
    <w:p>
      <w:pPr>
        <w:pStyle w:val="Normal"/>
        <w:jc w:val="both"/>
        <w:rPr/>
      </w:pPr>
      <w:r>
        <w:rPr/>
      </w:r>
    </w:p>
    <w:p>
      <w:pPr>
        <w:pStyle w:val="Style13"/>
        <w:keepNext w:val="true"/>
        <w:ind w:right="287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Таблица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9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фей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-адре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ter1 – LAN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1.255.25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ter2 – LAN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7.255.25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ter3 – LAN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3.255.25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ter1 – WAN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9.255.25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ter2 – WAN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9.255.25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ter1 – WAN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5.255.25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uter2 – WAN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5.255.2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значение </w:t>
      </w:r>
      <w:r>
        <w:rPr>
          <w:lang w:val="en-US"/>
        </w:rPr>
        <w:t>IP</w:t>
      </w:r>
      <w:r>
        <w:rPr/>
        <w:t>-адресов узлам. Приведены в табл.3.</w:t>
      </w:r>
    </w:p>
    <w:p>
      <w:pPr>
        <w:pStyle w:val="Normal"/>
        <w:jc w:val="both"/>
        <w:rPr/>
      </w:pPr>
      <w:r>
        <w:rPr/>
      </w:r>
    </w:p>
    <w:p>
      <w:pPr>
        <w:pStyle w:val="Style13"/>
        <w:keepNext w:val="true"/>
        <w:ind w:right="197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Таблица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3</w:t>
      </w:r>
      <w:r>
        <w:rPr>
          <w:sz w:val="22"/>
          <w:b w:val="false"/>
          <w:szCs w:val="22"/>
        </w:rPr>
        <w:fldChar w:fldCharType="end"/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36"/>
        <w:gridCol w:w="216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е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хос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6.0.1-10.16.9.1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2.0.1-10.32.1.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8.0.1-10.48.0.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оличество оставшихся свободных </w:t>
      </w:r>
      <w:r>
        <w:rPr>
          <w:lang w:val="en-US"/>
        </w:rPr>
        <w:t>IP</w:t>
      </w:r>
      <w:r>
        <w:rPr/>
        <w:t>-адресов. Приведены в табл.4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3"/>
        <w:keepNext w:val="true"/>
        <w:ind w:right="125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Таблица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4</w:t>
      </w:r>
      <w:r>
        <w:rPr>
          <w:sz w:val="22"/>
          <w:b w:val="false"/>
          <w:szCs w:val="22"/>
        </w:rPr>
        <w:fldChar w:fldCharType="end"/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15"/>
        <w:gridCol w:w="216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е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Диапазон свободных </w:t>
            </w:r>
            <w:r>
              <w:rPr>
                <w:lang w:val="en-US"/>
              </w:rPr>
              <w:t>IP</w:t>
            </w:r>
            <w:r>
              <w:rPr/>
              <w:t>-адре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хос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16.9.197-10.</w:t>
            </w:r>
            <w:r>
              <w:rPr/>
              <w:t>31</w:t>
            </w:r>
            <w:r>
              <w:rPr>
                <w:lang w:val="en-US"/>
              </w:rPr>
              <w:t>.255.25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690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10.32.1.245-10.</w:t>
            </w:r>
            <w:r>
              <w:rPr/>
              <w:t>47</w:t>
            </w:r>
            <w:r>
              <w:rPr>
                <w:lang w:val="en-US"/>
              </w:rPr>
              <w:t>.255.25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710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10.48.0.36-10.</w:t>
            </w:r>
            <w:r>
              <w:rPr/>
              <w:t>63</w:t>
            </w:r>
            <w:r>
              <w:rPr>
                <w:lang w:val="en-US"/>
              </w:rPr>
              <w:t>.255.25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7148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57:00Z</dcterms:created>
  <dc:creator>Владимир</dc:creator>
  <dc:description/>
  <cp:keywords/>
  <dc:language>en-US</dc:language>
  <cp:lastModifiedBy>Владимир</cp:lastModifiedBy>
  <cp:lastPrinted>2007-12-12T22:54:00Z</cp:lastPrinted>
  <dcterms:modified xsi:type="dcterms:W3CDTF">2007-12-12T19:59:00Z</dcterms:modified>
  <cp:revision>6</cp:revision>
  <dc:subject/>
  <dc:title>Федеральное агентство по образованию</dc:title>
</cp:coreProperties>
</file>